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nit 2: Number, Algebra, Shape &amp; Space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Higher Revision Topic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, multiples, squares and cu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est common factors and lowest common multi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 of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s of pr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ing to/from fractions/deci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ing recurring decimals to fractions</w:t>
      </w:r>
    </w:p>
    <w:p>
      <w:pPr>
        <w:pStyle w:val="Normal"/>
        <w:rPr/>
      </w:pPr>
      <w:r>
        <w:rPr>
          <w:rFonts w:cs="Arial" w:ascii="Arial" w:hAnsi="Arial"/>
        </w:rPr>
        <w:t>Significant figures</w:t>
      </w:r>
    </w:p>
    <w:p>
      <w:pPr>
        <w:pStyle w:val="Normal"/>
        <w:rPr/>
      </w:pPr>
      <w:r>
        <w:rPr>
          <w:rFonts w:cs="Arial" w:ascii="Arial" w:hAnsi="Arial"/>
        </w:rPr>
        <w:t>Addition, subtraction, multiplication &amp; division of negative (directed)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quences and nth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ex la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racy of measurements (bou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es and standard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geb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cting like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anding brac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ising (including quadratic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ifying fractional expr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ight line grap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ape &amp; Sp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le facts: Round a point, on a straight line, opposite angles, in a triangle, corresponding/ alternate an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meter &amp; area of 2D sha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fac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es in three dimen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ing units (metric and imper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 and den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le geometry: isosceles triangles, tangents and ch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should use </w:t>
      </w:r>
      <w:hyperlink r:id="rId2">
        <w:r>
          <w:rPr>
            <w:rStyle w:val="InternetLink"/>
            <w:rFonts w:cs="Arial" w:ascii="Arial" w:hAnsi="Arial"/>
          </w:rPr>
          <w:t>www.mymaths.co.uk</w:t>
        </w:r>
      </w:hyperlink>
      <w:r>
        <w:rPr>
          <w:rFonts w:cs="Arial" w:ascii="Arial" w:hAnsi="Arial"/>
        </w:rPr>
        <w:t xml:space="preserve"> to help revise. The booster packs cover everything that you will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2C Pack: All exce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o; Equations; Transformations; Constructions; Pythagoras; Averages; Graphs &amp; Charts; Prob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also several topics in the C2B pack and some in the A2A* pa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 refer to the list above when deciding what to revise – there will be no data handling in Module 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aths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08:00Z</dcterms:created>
  <dc:creator>Sarah Mason</dc:creator>
  <dc:description/>
  <cp:keywords/>
  <dc:language>en-US</dc:language>
  <cp:lastModifiedBy>wilsona</cp:lastModifiedBy>
  <dcterms:modified xsi:type="dcterms:W3CDTF">2009-02-08T20:08:00Z</dcterms:modified>
  <cp:revision>2</cp:revision>
  <dc:subject/>
  <dc:title>Unit 2: Number, Algebra, Shape &amp; Space – </dc:title>
</cp:coreProperties>
</file>