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Unit 2: Number, Algebra, Shape &amp; Space –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>Foundation Revision Topic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umber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lace value and round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tors, multiples, squares and cub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ghest common factors and lowest common multip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der of opera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cts of prim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quivalent frac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mplifying frac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dering fractions and decima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oper fractions and mixed numb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erting to/from fractions/decima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unding decimals and estima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ing, subtracting, multiplying and dividing decima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unding to decimal places/ significant figur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dition, subtraction, multiplication &amp; division of negative (directed) numb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quences and nth term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centages of quantit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ers and roo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ex law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uracy of measurements (bound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lgebr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ecting like term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ltiplying out brackets (expanding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toris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quations of vertical and horizontal lin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ight line graph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hape &amp; Spac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s of ang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pendicular and parallel lin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mating ang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le facts: Round a point, on a straight line, opposite angles, in a triangle, corresponding/ alternate angl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aring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imeter &amp; area of 2D shap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u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face are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mens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es, edges and vertic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t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dpoints of lin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ding sca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erting uni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ed and dens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You should us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mymaths.co.uk</w:t>
        </w:r>
      </w:hyperlink>
      <w:r>
        <w:rPr>
          <w:rFonts w:cs="Arial" w:ascii="Arial" w:hAnsi="Arial"/>
          <w:sz w:val="22"/>
          <w:szCs w:val="22"/>
        </w:rPr>
        <w:t xml:space="preserve"> to help revise. The D2C booster packs cover all of the Grade D / C material  that you will need to help you towards your target grad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2C Pack: </w:t>
      </w:r>
      <w:r>
        <w:rPr>
          <w:rFonts w:cs="Arial" w:ascii="Arial" w:hAnsi="Arial"/>
          <w:b/>
          <w:sz w:val="22"/>
          <w:szCs w:val="22"/>
          <w:u w:val="single"/>
        </w:rPr>
        <w:t>All except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tio; Equations; Transformations; Constructions; Pythagoras; Averages; Graphs &amp; Charts; Probability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maths.co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20:11:00Z</dcterms:created>
  <dc:creator>Sarah Mason</dc:creator>
  <dc:description/>
  <cp:keywords/>
  <dc:language>en-US</dc:language>
  <cp:lastModifiedBy>wilsona</cp:lastModifiedBy>
  <dcterms:modified xsi:type="dcterms:W3CDTF">2009-02-08T20:11:00Z</dcterms:modified>
  <cp:revision>2</cp:revision>
  <dc:subject/>
  <dc:title>Unit 2: Number, Algebra, Shape &amp; Space – </dc:title>
</cp:coreProperties>
</file>